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74"/>
        <w:gridCol w:w="1657"/>
        <w:gridCol w:w="1953"/>
        <w:gridCol w:w="13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ова Н.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Т.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ева Н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хим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ова Н.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лаборатор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ова Н.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биолог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Т.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физи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ева Н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неурочной деятельности  по хим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хим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ова Н.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 рабочих программ по предметам и рабочие программы  по  внеурочной деятельности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(Биология,химия физика) Точка Ро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7:00Z</dcterms:created>
  <dc:creator>admin</dc:creator>
  <dc:description/>
  <cp:keywords/>
  <dc:language>en-US</dc:language>
  <cp:lastModifiedBy>1</cp:lastModifiedBy>
  <cp:lastPrinted>2022-12-28T13:26:00Z</cp:lastPrinted>
  <dcterms:modified xsi:type="dcterms:W3CDTF">2022-12-28T10:51:00Z</dcterms:modified>
  <cp:revision>4</cp:revision>
  <dc:subject/>
  <dc:title/>
</cp:coreProperties>
</file>