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52"/>
        <w:gridCol w:w="1698"/>
        <w:gridCol w:w="1965"/>
        <w:gridCol w:w="11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ичество часов/ в недел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по би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цакова Н.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по би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тникова Т.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по физ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жаева Н.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 по хим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цакова Н.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внеурочн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Живая лаборатор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цакова Н.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внеурочн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нимательная биолог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тникова Т.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внеурочной деятельности </w:t>
            </w:r>
          </w:p>
          <w:p>
            <w:pPr>
              <w:pStyle w:val="Normal"/>
              <w:rPr/>
            </w:pPr>
            <w:r>
              <w:rPr/>
              <w:t>по физ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нимательная физ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жаева Н.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неурочной деятельности  по хим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нимательная хим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цакова Н.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Перечень  рабочих программ по предметам и рабочие программы  по  внеурочной деятель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Биология,химия физика) Точка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7:00Z</dcterms:created>
  <dc:creator>admin</dc:creator>
  <dc:description/>
  <cp:keywords/>
  <dc:language>en-US</dc:language>
  <cp:lastModifiedBy>User</cp:lastModifiedBy>
  <cp:lastPrinted>2022-12-28T13:26:00Z</cp:lastPrinted>
  <dcterms:modified xsi:type="dcterms:W3CDTF">2022-12-28T12:29:00Z</dcterms:modified>
  <cp:revision>5</cp:revision>
  <dc:subject/>
  <dc:title/>
</cp:coreProperties>
</file>